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ctrical drawings</w:t>
      </w:r>
    </w:p>
    <w:p>
      <w:pPr>
        <w:pStyle w:val="TextBody"/>
        <w:rPr/>
      </w:pPr>
      <w:r>
        <w:rPr/>
        <w:t>On the following page, redraw the circuit diagram below of a lighting circuit as a wiring diagram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93153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Wiring diagra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UEENEEE007B Use drawings, diagrams, schedules and manuals </w:t>
      <w:tab/>
      <w:t xml:space="preserve">Electrical drawings – reinforcement 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rPr>
        <w:rStyle w:val="Emphasis"/>
      </w:rPr>
    </w:pPr>
    <w:r>
      <w:rPr>
        <w:rStyle w:val="Emphasis"/>
      </w:rPr>
      <w:t>Electrotech Toolbox</w:t>
      <w:tab/>
      <w:tab/>
      <w:t>Reinforcement Activity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4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44:00Z</dcterms:created>
  <dc:creator>hmf0</dc:creator>
  <dc:description/>
  <cp:keywords/>
  <dc:language>en-US</dc:language>
  <cp:lastModifiedBy>Default</cp:lastModifiedBy>
  <cp:lastPrinted>2009-06-30T14:35:00Z</cp:lastPrinted>
  <dcterms:modified xsi:type="dcterms:W3CDTF">2009-11-24T04:16:00Z</dcterms:modified>
  <cp:revision>7</cp:revision>
  <dc:subject/>
  <dc:title>Steps in processing a refund</dc:title>
</cp:coreProperties>
</file>