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789420" cy="962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8" t="4255" r="3544" b="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8" w:right="568" w:gutter="0" w:header="284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387" w:leader="none"/>
        <w:tab w:val="right" w:pos="10773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  <w:tab/>
        <w:t>Resources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7" w:leader="none"/>
        <w:tab w:val="right" w:pos="10770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Symbo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0:00Z</dcterms:created>
  <dc:creator>Default</dc:creator>
  <dc:description/>
  <cp:keywords/>
  <dc:language>en-US</dc:language>
  <cp:lastModifiedBy>Default</cp:lastModifiedBy>
  <dcterms:modified xsi:type="dcterms:W3CDTF">2009-11-24T04:33:00Z</dcterms:modified>
  <cp:revision>5</cp:revision>
  <dc:subject/>
  <dc:title/>
</cp:coreProperties>
</file>