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240" w:after="0"/>
        <w:rPr/>
      </w:pPr>
      <w:r>
        <w:rPr/>
        <w:t>House pl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5360" cy="779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0" t="6727" r="95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right"/>
      <w:rPr/>
    </w:pPr>
    <w:r>
      <w:rPr/>
      <w:drawing>
        <wp:inline distT="0" distB="0" distL="0" distR="0">
          <wp:extent cx="575373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4305</wp:posOffset>
              </wp:positionH>
              <wp:positionV relativeFrom="paragraph">
                <wp:posOffset>-22860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Organise labou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8pt;mso-position-vertical-relative:text;margin-left:2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Organise labo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5805</wp:posOffset>
              </wp:positionH>
              <wp:positionV relativeFrom="paragraph">
                <wp:posOffset>20320</wp:posOffset>
              </wp:positionV>
              <wp:extent cx="256032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1.6pt;mso-position-vertical-relative:text;margin-left:25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</w:rPr>
                    </w:pPr>
                    <w:r>
                      <w:rPr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Head1">
    <w:name w:val="N_Head_1"/>
    <w:next w:val="NBText"/>
    <w:qFormat/>
    <w:pPr>
      <w:widowControl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AU" w:eastAsia="zh-CN" w:bidi="hi-IN"/>
    </w:rPr>
  </w:style>
  <w:style w:type="paragraph" w:styleId="NHead2">
    <w:name w:val="N_Head_2"/>
    <w:next w:val="NBText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AU" w:eastAsia="zh-CN" w:bidi="hi-IN"/>
    </w:rPr>
  </w:style>
  <w:style w:type="paragraph" w:styleId="NHead3">
    <w:name w:val="N_Head_3"/>
    <w:next w:val="NBText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AU" w:eastAsia="zh-CN" w:bidi="hi-IN"/>
    </w:rPr>
  </w:style>
  <w:style w:type="paragraph" w:styleId="NHead4">
    <w:name w:val="N_Head_4"/>
    <w:next w:val="NBText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Text2">
    <w:name w:val="N_BText2"/>
    <w:qFormat/>
    <w:pPr>
      <w:widowControl w:val="false"/>
      <w:bidi w:val="0"/>
      <w:spacing w:before="240" w:after="0"/>
      <w:ind w:left="709" w:hanging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7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">
    <w:name w:val="N_BDash"/>
    <w:qFormat/>
    <w:pPr>
      <w:widowControl/>
      <w:numPr>
        <w:ilvl w:val="0"/>
        <w:numId w:val="4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2">
    <w:name w:val="N_BBullet2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2">
    <w:name w:val="N_BDash2"/>
    <w:qFormat/>
    <w:pPr>
      <w:widowControl/>
      <w:numPr>
        <w:ilvl w:val="0"/>
        <w:numId w:val="6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TText">
    <w:name w:val="N_TText"/>
    <w:qFormat/>
    <w:pPr>
      <w:widowControl w:val="false"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Bullet">
    <w:name w:val="N_TBullet"/>
    <w:qFormat/>
    <w:pPr>
      <w:widowControl w:val="false"/>
      <w:numPr>
        <w:ilvl w:val="0"/>
        <w:numId w:val="8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Dash">
    <w:name w:val="N_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Head">
    <w:name w:val="N_THead"/>
    <w:qFormat/>
    <w:pPr>
      <w:widowControl w:val="false"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ing11">
    <w:name w:val="Heading1"/>
    <w:next w:val="Normal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3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3:00Z</dcterms:created>
  <dc:creator>tds</dc:creator>
  <dc:description/>
  <cp:keywords/>
  <dc:language>en-US</dc:language>
  <cp:lastModifiedBy>Computer Services Department</cp:lastModifiedBy>
  <cp:lastPrinted>2007-07-03T10:30:00Z</cp:lastPrinted>
  <dcterms:modified xsi:type="dcterms:W3CDTF">2007-11-16T05:06:00Z</dcterms:modified>
  <cp:revision>8</cp:revision>
  <dc:subject/>
  <dc:title>Case Study BCGBC4007A – Plan building or construction work</dc:title>
</cp:coreProperties>
</file>