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BCGBC4010A – Apply structural principles to residential low-rise constructions</w:t>
      </w:r>
    </w:p>
    <w:p>
      <w:pPr>
        <w:pStyle w:val="BText"/>
        <w:spacing w:before="240" w:after="240"/>
        <w:rPr/>
      </w:pPr>
      <w:r>
        <w:rPr/>
        <w:t>To demonstrate competency in this unit, you will need to demonstrate or provide evidence that you can do the following:</w:t>
      </w:r>
    </w:p>
    <w:p>
      <w:pPr>
        <w:pStyle w:val="BText"/>
        <w:spacing w:before="240" w:after="240"/>
        <w:rPr/>
      </w:pPr>
      <w:r>
        <w:rPr>
          <w:b/>
        </w:rPr>
        <w:t>Note:</w:t>
      </w:r>
      <w:r>
        <w:rPr/>
        <w:t xml:space="preserve"> One piece of evidence may cover a number of outcomes. 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dentify the main structural principles that apply to erection or demolition of a residential low-rise structu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emolish existing structures in accordance with planning requirements and safe work practi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escribe performance of a structure in terms of the section properties of various material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Explain and apply performance characteristics of structural components in planning construction work (slabs, beams, floors…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Consult with industry professionals for adv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Collect and analyse project documentation including BCA requiremen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Conduct pre-commencement site inspection to confirm analys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ssess building technologies for application to construc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Supervise the laying and checking of footings (inc damp coursing...) in accordance with plans and cod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Supervise the laying and checking of the floor syst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 xml:space="preserve">Assess the floor system for structural integrity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dentify and analyse materials in wall systems (structural and non-structura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lan, install and check bracing requiremen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Select appropriate structural timber memb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Set up processes to ensure the quality of the frame and roof syst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ttach and check appropriate wall and roof sarking or membr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Make appropriate allowances for relevant services to be installed (elec, fire.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ssess structural integrity of roof componen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Erect roof trusses in accordance with cod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ssess structural performance of claddin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Supervise and check installation of cladding, windows and external doo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8345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33:00Z</dcterms:created>
  <dc:creator>.</dc:creator>
  <dc:description/>
  <cp:keywords/>
  <dc:language>en-US</dc:language>
  <cp:lastModifiedBy>Computer Services Department</cp:lastModifiedBy>
  <cp:lastPrinted>2007-05-24T11:34:00Z</cp:lastPrinted>
  <dcterms:modified xsi:type="dcterms:W3CDTF">2007-11-16T05:02:00Z</dcterms:modified>
  <cp:revision>8</cp:revision>
  <dc:subject/>
  <dc:title>Heading 1</dc:title>
</cp:coreProperties>
</file>